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69-3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АНО ЦДО «Гений Югры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Кафаровой Саиды Рамазановны, …. года рождения, место рождения …. гражданки РФ, зарегистрированной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фарова Саида Рамазановна</w:t>
      </w:r>
      <w:r>
        <w:rPr>
          <w:color w:val="0000FF"/>
        </w:rPr>
        <w:t xml:space="preserve"> </w:t>
      </w:r>
      <w:r>
        <w:rPr>
          <w:color w:val="000000"/>
        </w:rPr>
        <w:t>не  несвоевременно представила в Межрайонную ИФНС России № 6 по ХМАО-Югре декларацию по налогу на прибыль организаций за 12 месяцев 2024 года, срок представления не позднее 25.03.2025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фар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900191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фар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фарову Саиду Рамазан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